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Утвержда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каз №  _______ от _____________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иректор школы ____________ФИО</w:t>
      </w:r>
    </w:p>
    <w:p>
      <w:pPr>
        <w:pStyle w:val="Normal"/>
        <w:shd w:fill="FFFFFF" w:val="clear"/>
        <w:spacing w:before="7" w:after="0"/>
        <w:ind w:left="29" w:right="194" w:firstLine="706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right="194" w:firstLine="70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 воспитателя группы продлённого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  <w:t>разработана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 развития  РФ от 14  августа 2009 г. № 593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Осуществляет деятельность по воспитанию детей в образоват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реждениях и их структурных подразделениях (интернате при школе, общежитии, группах, группах продленног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.), иных учреждениях и организациях. Содействует созданию благоприятных условий для индивиду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я и нравственного формирования личности обучающихся, воспитанников, вносит необходимые коррективы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у их воспитания. Осуществляет изучение личности, обучающихся, их склонностей, интересов, содейству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осту их познавательной мотивации и становлению их учебной самостоятельности, формирован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петентностей; организует подготовку домашних заданий. Создает благоприятную микросреду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но-психологический климат для каждого обучающегося, воспитанника. Способствует развитию общения обучающихся, воспитанников. Помогает обучающемуся, воспитаннику решать проблемы, возникающие в общении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варищами, учителями, родителями (лицами, их заменяющими). Осуществляет помощь обучающимся, '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итанникам в учебной деятельности, способствует обеспечению уровня их подготовки соответств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м федерального государственного образовательного стандарта, федеральным государственн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зовательным требованиям. Содействует получению дополнительного образования обучающимис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никами через систему кружков, клубов, секций, объединений, организуемых в учреждениях, по мест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тельства. В соответствии с индивидуальными и возрастными интересами обучающихся, воспитанни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ршенствует жизнедеятельность коллектива обучающихся, воспитанников. Соблюдает права и свобод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учающихся, воспитанников, несет ответственность за их жизнь, здоровье и безопасность в перио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зовательного процесса. Проводит наблюдения (мониторинг) за здоровьем, развитием и воспит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, воспитанников, в том числе с помощью электронных форм. Разрабатывает план (программу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спитательной работы с группой обучающихся, воспитанников. Совместно с органами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, воспитанников ведет активную пропаганду здорового образа жизни. Работает в тесном контакте с учителями, педагогом-психологом, другими педагогическими работниками, родителями (лицами, их заменяющими)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учающихся, воспитанников. На основе изучения индивидуальных особенностей, рекомендац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дагога-психолога планирует и проводит с обучающимися, воспитанниками с ограниченными возможностя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доровья коррекционно-развивающую работу (с группой или индивидуально). Координирует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ника воспитателя, младшего воспитателя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Вносит предложения по совершенствованию образовательного процесса. Обеспечивает охрану жизни и здоровья обучающихся, воспитанников во время образовательного процесса. Выполняет правила по охране труда и, пожарной безопасности. При выполне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язанностей старшего воспитателя наряду с выполнением обязанностей, предусмотренных по должн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спитатель осуществляет координацию деятельности воспитателей, педагогических работников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и развивающей образовательной среды образовательного учреждения. Оказывает методическую помощь воспитателям, способствует обобщению передового педагогического опыта, повышению квалифик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итателей, развитию их творческих инициатив.</w:t>
      </w:r>
    </w:p>
    <w:p>
      <w:pPr>
        <w:pStyle w:val="Normal"/>
        <w:shd w:fill="FFFFFF" w:val="clear"/>
        <w:spacing w:before="7" w:after="0"/>
        <w:ind w:left="14" w:right="18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Должен зн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: приоритетные направления развития образовательной системы Российской Федерации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Конвенцию 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авах ребенка; педагогику, детскую, возрастную и социальную психологию; психологию отношен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дивидуальные и возрастные особенности детей и подростков, возрастную физиологию, школьную гигиену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тоды и формы мониторинга деятельности обучающихся, воспитанников; педагогическую этику; теорию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тодику воспитательной работы, организации свободного времени обучающихся, воспитанников; метод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правления образовательными системами; формирования основных составляющих компетент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офессиональной, коммуникативной, информационной, правовой); современные педагогические технологии продуктивного, дифференцированного, развивающего обучения, реализации компетентностного подхода, метод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беждения, аргументации своей позиции, установления контактов с обучающимися, воспитанниками раз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, трудов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о; основы работы с текстовыми редакторами, электронными таблицами, электронной почто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раузерами, мультимедийным оборудованием; правила внутреннего трудового распорядка образов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; правила по охране труда и пожарной безопасности.</w:t>
      </w:r>
    </w:p>
    <w:p>
      <w:pPr>
        <w:pStyle w:val="Normal"/>
        <w:shd w:fill="FFFFFF" w:val="clear"/>
        <w:ind w:right="194" w:firstLine="713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ребования к квалификац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Высшее профессиональное образование или среднее профессиональ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ние по направлению подготовки "Образование и педагогика" без предъявления требований к стажу рабо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бо высшее профессиональное образование или среднее профессиональное образование и дополнительн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фессиональная подготовка по направлению подготовки "Образование и педагогика" без предъя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й к стажу работы.</w:t>
      </w:r>
    </w:p>
    <w:p>
      <w:pPr>
        <w:pStyle w:val="Normal"/>
        <w:shd w:fill="FFFFFF" w:val="clear"/>
        <w:ind w:right="194" w:firstLine="7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94" w:firstLine="7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С инструкцией ознакомлен(а)________________________________________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оспись                              расшифров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_____ 20____ г.</w:t>
      </w:r>
    </w:p>
    <w:p>
      <w:pPr>
        <w:pStyle w:val="Normal"/>
        <w:shd w:fill="FFFFFF" w:val="clear"/>
        <w:spacing w:before="14" w:after="0"/>
        <w:ind w:left="7" w:right="18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4" w:firstLine="7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94" w:firstLine="7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94" w:firstLine="7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94" w:firstLine="71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4" w:firstLine="71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4" w:firstLine="71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49:00Z</dcterms:created>
  <dc:creator>P4</dc:creator>
  <dc:description/>
  <cp:keywords/>
  <dc:language>en-US</dc:language>
  <cp:lastModifiedBy>Polo_1</cp:lastModifiedBy>
  <dcterms:modified xsi:type="dcterms:W3CDTF">2011-03-02T18:43:00Z</dcterms:modified>
  <cp:revision>3</cp:revision>
  <dc:subject/>
  <dc:title/>
</cp:coreProperties>
</file>